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３年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大茶会実行委員会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市民大茶会 新規茶席申込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または団体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（※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代表者名（団体の場合）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（※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　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（※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（携帯可）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（※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当日の連絡先（携帯）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（※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（パソコン）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（※）印は必須項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茶席名（予定）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茶席名（予定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茶席責任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5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誓約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17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私は、市民大茶会の趣旨に賛同し、記載された内容を遵守いたします。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平成２３年　　月　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280"/>
              <w:ind w:firstLine="561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住　所：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spacing w:lineRule="exact" w:line="280"/>
              <w:ind w:firstLine="561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名：　　　　　　　　　　　　　　　　　　　　　　　　　　　　㊞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〒６８３－０８２２</w:t>
      </w:r>
    </w:p>
    <w:p>
      <w:pPr>
        <w:pStyle w:val="Normal"/>
        <w:ind w:left="1118" w:hanging="1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鳥取県米子市中町２０番地　市役所旧庁舎２階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市民大茶会実行委員会（米子市観光協会内）</w:t>
      </w:r>
    </w:p>
    <w:p>
      <w:pPr>
        <w:pStyle w:val="Normal"/>
        <w:ind w:firstLine="559"/>
        <w:rPr/>
      </w:pPr>
      <w:r>
        <w:rPr>
          <w:rFonts w:ascii="ＭＳ 明朝;MS Mincho" w:hAnsi="ＭＳ 明朝;MS Mincho" w:cs="ＭＳ 明朝;MS Mincho"/>
        </w:rPr>
        <w:t>　　　電話　０８５９－３７－２３１１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０８５９－３７－２３７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切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u w:val="single"/>
        </w:rPr>
        <w:t>平成２３年７月３１日（日）《当日消印有効》　</w:t>
      </w:r>
    </w:p>
    <w:sectPr>
      <w:type w:val="nextPage"/>
      <w:pgSz w:w="11906" w:h="16838"/>
      <w:pgMar w:left="1134" w:right="1134" w:gutter="0" w:header="0" w:top="1312" w:footer="0" w:bottom="820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22:00Z</dcterms:created>
  <dc:creator>USER</dc:creator>
  <dc:description/>
  <cp:keywords/>
  <dc:language>en-US</dc:language>
  <cp:lastModifiedBy>USER</cp:lastModifiedBy>
  <dcterms:modified xsi:type="dcterms:W3CDTF">2011-06-27T01:23:00Z</dcterms:modified>
  <cp:revision>9</cp:revision>
  <dc:subject/>
  <dc:title/>
</cp:coreProperties>
</file>